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50"/>
          <w:szCs w:val="5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50"/>
          <w:szCs w:val="50"/>
          <w:lang w:eastAsia="ru-RU"/>
        </w:rPr>
        <w:t>ЕНС — навсегда, отвертеться от проверок — сложнее. Чиновники раскрыли свои план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В материале — все самое важное, о чем недавно говорили на Петербургском налоговом форуме (pnf.restec.ru). Мы прослушали все выступления чиновников и отобрали только то, о чем действительно важно знать бухгалтер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Альтернатив налоговым уведомлениям и ЕНП нет и не будет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логовики подвели итоги годовой работы с ЕНС. По их словам, большинство компаний уже научились работать с единым счетом. Ошибок при составлении уведомлений об исчисленных налогах и взносах бухгалтеры допускают все меньше. В налоговой службе гордятся контрольными соотношениями, которые разработали для уведомлений. Скоро налоговики утвердят их в официальном приказе, а пока они собраны в 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е ФНС от 29.11.2023 № ЕА-4-15/14981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 Спецоператоры уже используют эти </w:t>
      </w:r>
      <w:hyperlink r:id="rId3">
        <w:r>
          <w:rPr>
            <w:rStyle w:val="InternetLink"/>
            <w:rFonts w:eastAsia="Times New Roman" w:cs="Georgia" w:ascii="Georgia" w:hAnsi="Georgia"/>
            <w:color w:val="1252A1"/>
            <w:kern w:val="0"/>
            <w:sz w:val="27"/>
            <w:szCs w:val="27"/>
            <w:u w:val="single"/>
            <w:lang w:eastAsia="ru-RU"/>
          </w:rPr>
          <w:t>контрольные точки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, чтобы проверять ваши уведомления на ошибки перед тем, как отправить в инспекцию. </w:t>
      </w:r>
      <w:hyperlink r:id="rId4">
        <w:r>
          <w:rPr>
            <w:rStyle w:val="InternetLink"/>
            <w:rFonts w:eastAsia="Times New Roman" w:cs="Georgia" w:ascii="Georgia" w:hAnsi="Georgia"/>
            <w:color w:val="1252A1"/>
            <w:kern w:val="0"/>
            <w:sz w:val="27"/>
            <w:szCs w:val="27"/>
            <w:u w:val="single"/>
            <w:lang w:eastAsia="ru-RU"/>
          </w:rPr>
          <w:t>Ориентируются на них и налоговики на местах, не дожидаясь приказа ФНС.</w:t>
        </w:r>
      </w:hyperlink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ще спикеры налогового форума напомнили, что резерв на ЕНС по НДФЛ и страховым взносам невозвратный. А значит, ошибаться при составлении уведомлений по этим платежам нельзя. Особенно внимательно надо проверять суммы. Если ошибиться в большую сторону, то зачесть переплату будет сложно. Ее учтут, только если на ЕНС возникнет недоимка в части НДФЛ и страховых взнос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Чтобы исключить любые нестыковки на ЕНС, чиновники предлагают активнее пользоваться возможностями личного кабинета на сайте ФНС. Там можно в любой момент запросить справку о состоянии единого счета и заказать сверку с налоговик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Выездные проверки все еще живы — не удивляйтесь, если попали на проверку в конце год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8A83"/>
          <w:kern w:val="0"/>
          <w:sz w:val="32"/>
          <w:szCs w:val="32"/>
          <w:lang w:eastAsia="ru-RU"/>
        </w:rPr>
      </w:pPr>
      <w:r>
        <w:rPr>
          <w:rFonts w:eastAsia="Times New Roman" w:cs="Georgia" w:ascii="Georgia" w:hAnsi="Georgia"/>
          <w:color w:val="008A83"/>
          <w:kern w:val="0"/>
          <w:sz w:val="32"/>
          <w:szCs w:val="32"/>
          <w:lang w:eastAsia="ru-RU"/>
        </w:rPr>
        <w:t>Под Новый год инспекторы рассылают компаниям новогодние «открытки», но поздравлений вы в них не найдете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У налоговиков есть традиция: в последний рабочий день уходящего года рассылать компаниям уведомления о начале выездной проверки. Да-да, выездные проверки, хотя их и стало в разы меньше, будут проходить и в 2024 году. Почему инспекторы предупреждают компанию о начале ревизии практически под бой курантов, рассказал Александр Гнедых, руководитель УФНС по Санкт-Петербургу. Все прозаично: сейчас налоговики хотят захватить в проверяемый период 2020 год. А для этого решение о начале проверки должно быть составлено не позднее 31 декабря 2023 го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логовики напомнили, что для отбора на выездную проверку инспекции активно используют автоматизированные системы контроля, в том числе АСК НДС-2. Первые сигналы о грядущей выездной компания может получить на камералках, в том числе по НДС. Тогда же инспекторы постараются вычислить и выгодоприобретателей по сделкам. Это тоже делает специальный программный комплекс, и, как утверждают чиновники, машина ошибается лишь в 10 процентах случае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 стадии предпроверочного анализа инспекторы сначала оценивают риски по НДС. Потом рассматривают деятельность компании в целом. Сравнивают банковские транзакции с данными представленных отчетов, которые сдавала организация. Выявляют операции, которые почему-то не попали в отчетность, и проверяют их отдельно. Обнаружив риски, инспекторы сразу начинают работу с компанией: запрашивают первичку по операциям, приглашают на беседу в ИФНС. Если организация игнорирует предупреждения и не исправляет ошибки, у нее больше шансов получить новогоднюю «открытку», где вместо поздравления указана дата начала выездной ревизии. Такая «открытка» может прилететь даже сейча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Предотвратить проверку можно, но налоговые консультанты не помогут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Отменить назначенную выездную проверку можно только одним способом. Но налоговые консультанты и юристы, которые обещают договориться с инспекторами, не помогут. Об этом предупредил Александр Гнедых, руководитель УФНС по Санкт-Петербург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8A83"/>
          <w:kern w:val="0"/>
          <w:sz w:val="32"/>
          <w:szCs w:val="32"/>
          <w:lang w:eastAsia="ru-RU"/>
        </w:rPr>
      </w:pPr>
      <w:r>
        <w:rPr>
          <w:rFonts w:eastAsia="Times New Roman" w:cs="Georgia" w:ascii="Georgia" w:hAnsi="Georgia"/>
          <w:color w:val="008A83"/>
          <w:kern w:val="0"/>
          <w:sz w:val="32"/>
          <w:szCs w:val="32"/>
          <w:lang w:eastAsia="ru-RU"/>
        </w:rPr>
        <w:t>В </w:t>
      </w:r>
      <w:r>
        <w:rPr>
          <w:rFonts w:eastAsia="Times New Roman" w:cs="Georgia" w:ascii="Georgia" w:hAnsi="Georgia"/>
          <w:caps/>
          <w:color w:val="008A83"/>
          <w:spacing w:val="10"/>
          <w:kern w:val="0"/>
          <w:sz w:val="27"/>
          <w:szCs w:val="27"/>
          <w:lang w:eastAsia="ru-RU"/>
        </w:rPr>
        <w:t>ФНС</w:t>
      </w:r>
      <w:r>
        <w:rPr>
          <w:rFonts w:eastAsia="Times New Roman" w:cs="Georgia" w:ascii="Georgia" w:hAnsi="Georgia"/>
          <w:color w:val="008A83"/>
          <w:kern w:val="0"/>
          <w:sz w:val="32"/>
          <w:szCs w:val="32"/>
          <w:lang w:eastAsia="ru-RU"/>
        </w:rPr>
        <w:t> напомнили, что спасение находится в руках самой компании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логовики рассказали, что специальный центр обработки данных ФНС анализирует миллионы счетов-фактур в год, состыковывает их данные. Когда находит риски, то рядом с наименованием компании в программе инспектора загорается красный флажок. Погасить его можно только двумя способами. Первый — компания соглашается подать уточненную отчетность и исправить в ней все так, как скажут налоговики. Второй — инспекция проводит выездную проверк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нтролирует красный флажок не конкретный сотрудник ИФНС, а автоматизированная система. Поэтому договориться с налоговой, как это обещают особо предприимчивые налоговые консультанты и юристы, не получит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Прятать зарплату будет сложнее и дороже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мпаниям станет все сложнее выдавать зарплату в конвертах. Специальная система налоговиков АСК ДФЛ уже сейчас помогает оперативно выявлять недобросовестных работодателей для проверки их взносов и НДФЛ. Но налоговики ее еще будут донастраивать, чтобы она лучше вычисляла тех, кто занижает НДФЛ и страховые взносы. Помимо АСК ДФЛ, есть и другие инструменты для борьбы с серыми зарплат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Комиссии по легализации трудовых отношений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В состав комиссий входят налоговики, трудинспекторы, представители местных властей. Они проверяют налоговую отчетность компаний и анализируют динамику роста зарплаты. Вот только в эффективность таких комиссий, кажется, не верят уже даже сами чиновни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пример, Алексей Корабельников, вице-губернатор Санкт-Петербурга, посетовал, что комиссии начали себя изживать. В основном их проводят, чтобы запугать предпринимателей, и на кого-то это все еще действует. Но в целом бизнес давно привык к этим комиссиям, приходят подготовленные, участвуют в дискуссии, а тактику поведения не меняют. Как выдавали зарплаты в конвертах, так и продолжают это делат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Ограничение льгот недобросовестным компаниям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Под недобросовестными понимают налоговых должников, в том числе по взносам и НДФЛ. Также это компании, которых уличили в махинациях с зарплатой и выплатах ниже МРОТ. Работает простое правило: если ты попал в недобросовестные, значит, лишишься послаблений от государства. Например, банк вправе отказать в льготном займе или кредите, а инспекторы не дать имущественную льгот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Налог на имущество будут полностью считать по кадастровой стоимости, но не скоро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ложилась парадоксальная ситуация: один и тот же объект недвижимости по-разному облагается налогом на имущество в зависимости от принадлежности. Например, если объект принадлежит юрлицу, он может облагаться налогом по среднегодовой стоимости имущества, а если физлицу — по кадастровой. Это несправедливо, считают чиновни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логовики планируют и дальше расширять применение кадастровой стоимости в качестве единой базы для налога на имущество. Еще в планах регламентировать процедуру перерасчета налога и сделать так, чтобы компаниям и физлицам было проще подтвердить льготу по налог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Одномоментного перевода всего имущества компаний на кадастровую стоимость ожидать не стоит. Чиновники понимают, что в этом случае резко вырастет налоговая нагрузка на бизнес. Поэтому для компаний, скорее всего, введут какой-то переходный период и понижающие коэффициенты, вычеты и льготы. Обо всех текущих поправках, которые уже затронули имущественные налоги с 1 января, </w:t>
      </w:r>
      <w:hyperlink r:id="rId5">
        <w:r>
          <w:rPr>
            <w:rStyle w:val="InternetLink"/>
            <w:rFonts w:eastAsia="Times New Roman" w:cs="Georgia" w:ascii="Georgia" w:hAnsi="Georgia"/>
            <w:color w:val="1252A1"/>
            <w:kern w:val="0"/>
            <w:sz w:val="27"/>
            <w:szCs w:val="27"/>
            <w:u w:val="single"/>
            <w:lang w:eastAsia="ru-RU"/>
          </w:rPr>
          <w:t>читайте в справочнике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bookmarkStart w:id="0" w:name="zag6"/>
      <w:bookmarkEnd w:id="0"/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Международные сделки придется проводить по новым правилам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ть две группы изменений, к которым вам предстоит привыкнуть: пробюджетные и стимулирующие. Они касаются трансфертного ценообразования (ТЦО) с 1 января 2024 года (</w:t>
      </w:r>
      <w:hyperlink r:id="rId6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Федеральный закон от 27.11.2023 № 539-ФЗ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Чиновники объяснили суть этих поправок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робюджетные изменения направлены на увеличение возможных налоговых доначислений. К примеру, расширили перечень лиц, которые теперь признают взаимозависимыми, увеличили штрафы за нарушения. Если раньше, например, за несдачу уведомления о контролируемой сделке штрафовали на 5000 руб., то теперь за это придется заплатить сразу 100 000 руб.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14421&amp;anchor=XA00M3M2MF" \l "XA00M3M2MF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129.4 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Основные новые штрафы приводим в таблице ниже. </w:t>
      </w:r>
      <w:hyperlink r:id="rId7">
        <w:r>
          <w:rPr>
            <w:rStyle w:val="InternetLink"/>
            <w:rFonts w:eastAsia="Times New Roman" w:cs="Georgia" w:ascii="Georgia" w:hAnsi="Georgia"/>
            <w:color w:val="1252A1"/>
            <w:kern w:val="0"/>
            <w:sz w:val="27"/>
            <w:szCs w:val="27"/>
            <w:u w:val="single"/>
            <w:lang w:eastAsia="ru-RU"/>
          </w:rPr>
          <w:t>Подробности о работе с взаимозависимыми лицами по новым правилам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тимулирующие изменения направлены на снижение административной нагрузки компаний. К примеру, расширили безопасные интервалы по суммам займов, которые теперь не признают контролируемой задолженностью. А ряд сделок и вовсе исключили из-под контроля за ТЦО. Эти меры ввели для того, чтобы снизить объем контроля компаний по некоторым сделкам со стороны налоговиков. В частности, компаниям не придется подавать уведомления и готовить документацию ТЦО по иностранным контрагентам в связи с приостановкой соглашений об избежании двойного налогообложения.</w:t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142"/>
        <w:jc w:val="both"/>
        <w:textAlignment w:val="top"/>
        <w:outlineLvl w:val="5"/>
        <w:rPr>
          <w:rFonts w:ascii="Arial" w:hAnsi="Arial" w:eastAsia="Times New Roman" w:cs="Arial"/>
          <w:b/>
          <w:b/>
          <w:bCs/>
          <w:color w:val="000000"/>
          <w:kern w:val="0"/>
          <w:sz w:val="30"/>
          <w:szCs w:val="30"/>
          <w:lang w:eastAsia="ru-RU"/>
        </w:rPr>
      </w:pPr>
      <w:bookmarkStart w:id="1" w:name="tabl"/>
      <w:bookmarkEnd w:id="1"/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ru-RU"/>
        </w:rPr>
        <w:t>Как теперь будут штрафовать за несдачу отчетов, связанных с ТЦО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5260"/>
        <w:gridCol w:w="2290"/>
        <w:gridCol w:w="2330"/>
      </w:tblGrid>
      <w:tr>
        <w:trPr>
          <w:tblHeader w:val="true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Документ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Штраф до 2024 год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Штраф с 2024 года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Уведомление о контролируемых сделках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901714421&amp;anchor=XA00M3M2MF" \l "XA00M3M2MF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ст. 129.4 НК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000 руб.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00 000 руб.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Уведомление об участии в МГК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901714421&amp;anchor=XA00MLG2OG" \l "XA00MLG2OG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ст. 129.9 НК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0 000 руб.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00 000 руб.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трановый отчет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901714421&amp;anchor=XA00RRM2P0" \l "XA00RRM2P0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ст. 129.10 НК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00 000 руб.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 000 000 руб.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Глобальная документация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901714421&amp;anchor=XA00RVI2PH" \l "XA00RVI2PH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п. 1 ст. 129.11 НК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00 000 руб.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 000 000 руб.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ациональная документация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901714421&amp;anchor=ZAP2AL03K2" \l "ZAP2AL03K2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п. 2 ст. 129.11 НК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Штраф отсутствовал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 000 000 руб.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кументация по отдельным контролируемым сделкам (п. 3 ст. 129.11 НК)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Штраф отсутствовал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00 000 руб.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ведения из консолидированной финансовой отчетности МГК и отчетности ее участника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901765862&amp;anchor=ZAP2HM23N9" \l "ZAP2HM23N9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п. 4 ст. 129.11 НК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Штраф отсутствовал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 000 000 ру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142"/>
        <w:jc w:val="both"/>
        <w:textAlignment w:val="center"/>
        <w:rPr>
          <w:rFonts w:ascii="inherit;Cambria" w:hAnsi="inherit;Cambria" w:eastAsia="Times New Roman" w:cs="Arial"/>
          <w:color w:val="FFFFFF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, 2024</w:t>
      </w:r>
    </w:p>
    <w:p>
      <w:pPr>
        <w:pStyle w:val="Normal"/>
        <w:spacing w:lineRule="auto" w:line="240" w:before="0" w:after="0"/>
        <w:ind w:firstLine="851"/>
        <w:jc w:val="both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kern w:val="0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uthbuttonstylesbuttontextfc6p2">
    <w:name w:val="authbuttonstyles__buttontext--fc6p2"/>
    <w:basedOn w:val="Style9"/>
    <w:qFormat/>
    <w:rPr/>
  </w:style>
  <w:style w:type="character" w:styleId="Buttonfontnormalokw0k">
    <w:name w:val="button__fontnormal--okw0k"/>
    <w:basedOn w:val="Style9"/>
    <w:qFormat/>
    <w:rPr/>
  </w:style>
  <w:style w:type="character" w:styleId="Buttonfontsemiboldhqty">
    <w:name w:val="button__fontsemibold--hqty_"/>
    <w:basedOn w:val="Style9"/>
    <w:qFormat/>
    <w:rPr/>
  </w:style>
  <w:style w:type="character" w:styleId="Buttonfontbold2vubv">
    <w:name w:val="button__fontbold--2vubv"/>
    <w:basedOn w:val="Style9"/>
    <w:qFormat/>
    <w:rPr/>
  </w:style>
  <w:style w:type="character" w:styleId="Headerpanelservicestext">
    <w:name w:val="header-panel__services-text"/>
    <w:basedOn w:val="Style9"/>
    <w:qFormat/>
    <w:rPr/>
  </w:style>
  <w:style w:type="character" w:styleId="Headerblockcommonmainlinkbackground">
    <w:name w:val="header-block-common__main-link-background"/>
    <w:basedOn w:val="Style9"/>
    <w:qFormat/>
    <w:rPr/>
  </w:style>
  <w:style w:type="character" w:styleId="Headerblockcommonmainlinktext">
    <w:name w:val="header-block-common__main-link-text"/>
    <w:basedOn w:val="Style9"/>
    <w:qFormat/>
    <w:rPr/>
  </w:style>
  <w:style w:type="character" w:styleId="Articlepageblocknumbern">
    <w:name w:val="article-page-block__number-n"/>
    <w:basedOn w:val="Style9"/>
    <w:qFormat/>
    <w:rPr/>
  </w:style>
  <w:style w:type="character" w:styleId="Articlepageblocknumberdate">
    <w:name w:val="article-page-block__number-date"/>
    <w:basedOn w:val="Style9"/>
    <w:qFormat/>
    <w:rPr/>
  </w:style>
  <w:style w:type="character" w:styleId="Articlepageblockmagazinename">
    <w:name w:val="article-page-block__magazinename"/>
    <w:basedOn w:val="Style9"/>
    <w:qFormat/>
    <w:rPr/>
  </w:style>
  <w:style w:type="character" w:styleId="Articlepageblocknumbermonth">
    <w:name w:val="article-page-block__number-month"/>
    <w:basedOn w:val="Style9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ommentrightinformerwr">
    <w:name w:val="comment-right-informer-wr"/>
    <w:basedOn w:val="Style9"/>
    <w:qFormat/>
    <w:rPr/>
  </w:style>
  <w:style w:type="character" w:styleId="Capitel">
    <w:name w:val="capitel"/>
    <w:basedOn w:val="Style9"/>
    <w:qFormat/>
    <w:rPr/>
  </w:style>
  <w:style w:type="character" w:styleId="Red">
    <w:name w:val="red"/>
    <w:basedOn w:val="Style9"/>
    <w:qFormat/>
    <w:rPr/>
  </w:style>
  <w:style w:type="character" w:styleId="Estimatesmiletext">
    <w:name w:val="estimate-smile-text"/>
    <w:basedOn w:val="Style9"/>
    <w:qFormat/>
    <w:rPr/>
  </w:style>
  <w:style w:type="character" w:styleId="Rightsidebarmenuitemtextbig">
    <w:name w:val="right-sidebar-menu-item-text-big"/>
    <w:basedOn w:val="Style9"/>
    <w:qFormat/>
    <w:rPr/>
  </w:style>
  <w:style w:type="character" w:styleId="Standarttextlinkwhite">
    <w:name w:val="standart-text-link__white"/>
    <w:basedOn w:val="Style9"/>
    <w:qFormat/>
    <w:rPr/>
  </w:style>
  <w:style w:type="character" w:styleId="Nowrap">
    <w:name w:val="nowrap"/>
    <w:basedOn w:val="Style9"/>
    <w:qFormat/>
    <w:rPr/>
  </w:style>
  <w:style w:type="character" w:styleId="Articlepageblockadditionalsize">
    <w:name w:val="article-page-block__additional-size"/>
    <w:basedOn w:val="Style9"/>
    <w:qFormat/>
    <w:rPr/>
  </w:style>
  <w:style w:type="character" w:styleId="Bonuscounter">
    <w:name w:val="bonus-counter"/>
    <w:basedOn w:val="Style9"/>
    <w:qFormat/>
    <w:rPr/>
  </w:style>
  <w:style w:type="character" w:styleId="Black">
    <w:name w:val="black"/>
    <w:basedOn w:val="Style9"/>
    <w:qFormat/>
    <w:rPr/>
  </w:style>
  <w:style w:type="character" w:styleId="Articlepageblockauthortextwrapper1">
    <w:name w:val="article-page-block__author-text-wrapper-1"/>
    <w:basedOn w:val="Style9"/>
    <w:qFormat/>
    <w:rPr/>
  </w:style>
  <w:style w:type="character" w:styleId="Articlepageblockauthortextwrapper2">
    <w:name w:val="article-page-block__author-text-wrapper-2"/>
    <w:basedOn w:val="Style9"/>
    <w:qFormat/>
    <w:rPr/>
  </w:style>
  <w:style w:type="character" w:styleId="Articlepageblockauthortextwrapper3">
    <w:name w:val="article-page-block__author-text-wrapper-3"/>
    <w:basedOn w:val="Style9"/>
    <w:qFormat/>
    <w:rPr/>
  </w:style>
  <w:style w:type="character" w:styleId="Articlepageblockauthornamewrapper">
    <w:name w:val="article-page-block__author-name-wrapper"/>
    <w:basedOn w:val="Style9"/>
    <w:qFormat/>
    <w:rPr/>
  </w:style>
  <w:style w:type="character" w:styleId="Articlepageblockauthorname">
    <w:name w:val="article-page-block__author-name"/>
    <w:basedOn w:val="Style9"/>
    <w:qFormat/>
    <w:rPr/>
  </w:style>
  <w:style w:type="character" w:styleId="Articlepageblockauthorcomma">
    <w:name w:val="article-page-block__author-comma"/>
    <w:basedOn w:val="Style9"/>
    <w:qFormat/>
    <w:rPr/>
  </w:style>
  <w:style w:type="character" w:styleId="Articlepageblockauthorpost">
    <w:name w:val="article-page-block__author-post"/>
    <w:basedOn w:val="Style9"/>
    <w:qFormat/>
    <w:rPr/>
  </w:style>
  <w:style w:type="character" w:styleId="Articledetachediframewrapper">
    <w:name w:val="article-detached-iframe-wrapper"/>
    <w:basedOn w:val="Style9"/>
    <w:qFormat/>
    <w:rPr/>
  </w:style>
  <w:style w:type="character" w:styleId="Menublockcommonitemcontentreadprogress">
    <w:name w:val="menu-block-common-item__content-read-progress"/>
    <w:basedOn w:val="Style9"/>
    <w:qFormat/>
    <w:rPr/>
  </w:style>
  <w:style w:type="character" w:styleId="Menublockcommonitemwrapper">
    <w:name w:val="menu-block-common-item-wrapper"/>
    <w:basedOn w:val="Style9"/>
    <w:qFormat/>
    <w:rPr/>
  </w:style>
  <w:style w:type="character" w:styleId="Menublockcommonitemtestwrappertext">
    <w:name w:val="menu-block-common-item__test-wrapper-text"/>
    <w:basedOn w:val="Style9"/>
    <w:qFormat/>
    <w:rPr/>
  </w:style>
  <w:style w:type="character" w:styleId="Menublockcommonitemtestwrappernumber">
    <w:name w:val="menu-block-common-item__test-wrapper-number"/>
    <w:basedOn w:val="Style9"/>
    <w:qFormat/>
    <w:rPr/>
  </w:style>
  <w:style w:type="character" w:styleId="Footercommonitemtext">
    <w:name w:val="footer-common__item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uttonfontacxwd">
    <w:name w:val="button__font--acxw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panelserviceselected">
    <w:name w:val="header-panel__service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tentnavigationmenuliitem">
    <w:name w:val="content-navigation-menu__li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wtext">
    <w:name w:val="nw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rong">
    <w:name w:val="stro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stimatesmile2">
    <w:name w:val="estimate-smile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stimatesmile1">
    <w:name w:val="estimate-smile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stimatesmile0">
    <w:name w:val="estimate-smile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stimatesmile11">
    <w:name w:val="estimate-smi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stimatesmile21">
    <w:name w:val="estimate-smi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4204507" TargetMode="External"/><Relationship Id="rId3" Type="http://schemas.openxmlformats.org/officeDocument/2006/relationships/hyperlink" Target="https://e.glavbukh.ru/1063641" TargetMode="External"/><Relationship Id="rId4" Type="http://schemas.openxmlformats.org/officeDocument/2006/relationships/hyperlink" Target="https://e.glavbukh.ru/1063641" TargetMode="External"/><Relationship Id="rId5" Type="http://schemas.openxmlformats.org/officeDocument/2006/relationships/hyperlink" Target="https://e.glavbukh.ru/1063828" TargetMode="External"/><Relationship Id="rId6" Type="http://schemas.openxmlformats.org/officeDocument/2006/relationships/hyperlink" Target="https://e.glavbukh.ru/npd-doc?npmid=99&amp;npid=1304120324" TargetMode="External"/><Relationship Id="rId7" Type="http://schemas.openxmlformats.org/officeDocument/2006/relationships/hyperlink" Target="https://e.glavbukh.ru/106559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49:00Z</dcterms:created>
  <dc:creator>apkpressa@outlook.com</dc:creator>
  <dc:description/>
  <cp:keywords/>
  <dc:language>en-US</dc:language>
  <cp:lastModifiedBy>apkpressa@outlook.com</cp:lastModifiedBy>
  <dcterms:modified xsi:type="dcterms:W3CDTF">2024-01-15T07:49:00Z</dcterms:modified>
  <cp:revision>2</cp:revision>
  <dc:subject/>
  <dc:title/>
</cp:coreProperties>
</file>